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nik pisemnego przetargu publicznego na sprzedaż składników majątku ruchomeg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stawie §19 ust. 4</w:t>
      </w:r>
      <w:r>
        <w:rPr>
          <w:rFonts w:cs="Times New Roman" w:ascii="Times New Roman" w:hAnsi="Times New Roman"/>
          <w:sz w:val="24"/>
          <w:szCs w:val="24"/>
        </w:rPr>
        <w:t xml:space="preserve"> Zarządzenia nr 82/2011 Wójta Gminy Łęczyca z dnia 30 września 2011 roku w sprawie zasad gospodarowania składnikami rzeczowymi majątku ruchomego Gminy Łęczyca</w:t>
      </w:r>
      <w:r>
        <w:rPr>
          <w:rFonts w:cs="Times New Roman" w:ascii="Times New Roman" w:hAnsi="Times New Roman"/>
        </w:rPr>
        <w:t xml:space="preserve"> Wójt Gminy Łęczyca informuje, i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y przetarg publiczny na sprzedaż składników majątku ruchomego ogłoszony w </w:t>
      </w:r>
      <w:r>
        <w:rPr>
          <w:rFonts w:cs="Times New Roman" w:ascii="Times New Roman" w:hAnsi="Times New Roman"/>
          <w:color w:val="000000"/>
        </w:rPr>
        <w:t>dniu 6 grudnia 2011 r. został rozstrzygnię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Kandydatami na nabywców zostali ustaleni niżej wymienieni oferen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dżelaziacz – szt. 1 – 1810,00 zł n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F.H.U. Ankar, Andrzej Sitnik, Podwierzbie 44, 08-480 Maciejowi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Odżelaziacz – szt. 1 – 1810,00 zł n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F.H.U. Ankar, Andrzej Sitnik, Podwierzbie 44, 08-480 Maciejowi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dmanganiacz, szt. 1 -1810,00 zł n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F.H.U. Ankar, Andrzej Sitnik, Podwierzbie 44, 08-480 Maciejowi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dmanganiacz, szt. 1 – 1810,00 zł n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F.H.U. Ankar, Andrzej Sitnik, Podwierzbie 44, 08-480 Maciejowi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Aerator wraz ze zbiornikiem na powietrze, 1 kpl.  – 4151,11 zł ne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omaszewski Kazimierz, ul. Medyczna 11, Białyszewo, 09-212 Sierp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hlorator C52 – brak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Zestaw pompowy typu: 65 PJM  230, układ z 3 szt. pomp – 310,00 zł n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H.U. Ankar, Andrzej Sitnik, Podwierzbie 44, 08-480 Maciejowice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 Łęczyca</w:t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Andrzej Krzysztof  Wd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8:00Z</dcterms:created>
  <dc:creator>user</dc:creator>
  <dc:description/>
  <cp:keywords/>
  <dc:language>en-US</dc:language>
  <cp:lastModifiedBy>user</cp:lastModifiedBy>
  <cp:lastPrinted>2011-12-29T13:46:00Z</cp:lastPrinted>
  <dcterms:modified xsi:type="dcterms:W3CDTF">2011-12-29T12:49:00Z</dcterms:modified>
  <cp:revision>3</cp:revision>
  <dc:subject/>
  <dc:title/>
</cp:coreProperties>
</file>